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填表时间：    年    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tbl>
      <w:tblPr>
        <w:tblW w:w="89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2"/>
        <w:gridCol w:w="180"/>
        <w:gridCol w:w="1037"/>
        <w:gridCol w:w="148"/>
        <w:gridCol w:w="932"/>
        <w:gridCol w:w="720"/>
        <w:gridCol w:w="380"/>
        <w:gridCol w:w="280"/>
        <w:gridCol w:w="345"/>
        <w:gridCol w:w="795"/>
        <w:gridCol w:w="329"/>
        <w:gridCol w:w="851"/>
        <w:gridCol w:w="995"/>
      </w:tblGrid>
      <w:tr>
        <w:trPr>
          <w:trHeight w:val="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党、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专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培训内容（资质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（区、县）新华书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市    县（区）    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人员应确保联系电话畅通，便于联系通知相关事项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由应聘人员本人如实填写，弄虚作假的按照招聘方案取消应聘资格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报名应聘时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一、姓名：和身份证上姓名一致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二、照片：每张表贴一张近期免冠同底二寸照片，并另行提供四张近期免冠同底二寸照片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三、籍贯：如“陕西西安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政治面貌：是党员的填“中共党员”是团员的填“共青团员”加入民主党派的，填写民主党派名称。没有加入党派的填“群众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学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第一学历“大学本科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六、毕业院校及专业：填写院校全称和专业全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七、有何专长：如第二学位、琴棋书画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八、是否经过其他专业培训和培训内容（资质）：如专业技术职务任职资格、驾驶员培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九、家庭住址：如西安市碑林区长安北路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号某某小区某号楼某单元某某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“简历”项需从高中或同等学历开始，包括求学、工作、任职经历，时间精确至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“家庭成员”包括父母、配偶、子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“主要社会关系”包括同胞兄弟姊妹、岳父母亲及其他关系密切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7:00Z</dcterms:created>
  <dc:creator>胡铭</dc:creator>
  <dc:description/>
  <dc:language>en-US</dc:language>
  <cp:lastModifiedBy>胡铭</cp:lastModifiedBy>
  <dcterms:modified xsi:type="dcterms:W3CDTF">2023-04-03T09:07:00Z</dcterms:modified>
  <cp:revision>2</cp:revision>
  <dc:subject/>
  <dc:title/>
</cp:coreProperties>
</file>